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oal A:  Enhance Patient Care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8"/>
        <w:gridCol w:w="99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ss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referral conversion rate to 7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median length of stay by 30% (after completion of 3 year campaign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average daily census by 25% (after completion of 3 year campaign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same day referral/admissions by 33%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hance marketing efforts for pediatric palliative care services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" w:hanging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Volunte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Times New Roman"/>
                <w:sz w:val="22"/>
              </w:rPr>
              <w:t>Finalize and implement online training progra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evelop a teen program by recruiting and utilizing high school students age 16 and older as agency volunteer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Increase personal contact with volunteers by face-to-face contact, mailing birthday cards, and making visits to homes and ECFs with patient care volunteer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ll out the Life Bio’s progra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view CAM program and determine validity of continuation and to what exten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Increase number of patient care volunteer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social opportunities for volunteers by office and as an agency to increase team building relationship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Update volunteer section of the CHC website to include an electronic application packet, FAQ, and volunteer opportunities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ursing</w:t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ursing (con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re Services 418.64 – Develop best practices in building caregiver confidence in delivery of care at patient end of life as measured in the FEHC. The goal is to be a leader of hospices in overall performance of caregiver confidence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terdisciplinary Group, Care Planning, and Coordination of Services 418.56 – Develop a comprehensive, uniform orientation and preceptor program to ensure high quality patient care, and encourage staff retention within the nursing department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Quality Assessment and Performance Improvement 418.58 – Establish monthly, random chart audits by PCCs for their direct reports to ensure quality documentation reflects the assessment and care of the patient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Quality Assessment and Performance Improvement 418.58 – Establish audit process to track bowel regime for those patients on opioid therapy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lete revision of Nursing Guidelines into a resource that reflects current clinical and Cerner processes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Quality Assessment Process Improvement 418.58 – Continue QAPI projects for ongoing clinical outcome measures, and establish improvement goals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re Services 418.64 – Strengthen pediatric hospice services by establishing a Pediatric End of Life training program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Bereavement, Social Wor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troduce and monitor a new Team composition for the social work team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nitor the use of the new Social Service Progress Note that is being used by social worker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and implement new problems, goals and objectives for the social work plan of ca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nitor and ensure that “paperless” charts are meeting the needs of the bereavement team and the agency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crease community awareness of bereavement services by increasing the number of community cli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xplore providing online services/support groups for caregivers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piritual C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esearch and enhance spiritual comfort measurement tool.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inalize spiritual health assessment for primary caregivers and offer education to other disciplin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acilitate annual CHC memorial servi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stablish guidelines to offer enough spiritual care contact to patients and families to improve FEHC scores from 4.7% to 3.9% (benchmark goal is 1.4%; National 2 year average is 3.9%)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Medical Directo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nclude the process of obtaining Elkhart medical staff consulting privileges for Drs. Gifford, Kubley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btain membership for Drs. Gifford and Kubley on the Palliative Care subcommittee of St. Joseph, Memorial, and Elkhart General Hospita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ecome affiliated with a Palliative Care Fellowship, with rotation of their Fellows through CHC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Investigate advisory board opportunities for CHC participation, consultations, speaking opportunities, regularly scheduled rotated onsite palliative consultations by CHC medical directo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ssist Dr. Joe Banks in becoming board certified as a hospice and palliative care physician by 2014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Goal B:  Position for Future Growth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8"/>
        <w:gridCol w:w="99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Foundation Staffing Addit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ctor of Major Gif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ctor of Education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echnolog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mplement online presentation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reate an electronic newsletter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Mishawaka Camp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ecure a lead gift and cultivate prospective major donor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lete Phase I construction at Mishawaka campu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lete Palliative Care Center remode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lete Guest House remode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ork with City of Mishawaka to ensure smooth integration of public spaces with new hospice campu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dentify a lead donor for Mishawaka campu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ggressively pursue New Market Tax Credit opportunities for new Mishawaka campu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evelop internal and external communication strategy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gan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ecure grant funding for PCA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ork with PCAU/HAU to enhance palliative care training curriculum to include modules relating to social work, bereavement, spiritual care, and clinical officer-specific training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aunch Crowd Funding initiativ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ilm the “Road to Hope.”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und up to ten CPCC scholarship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a CHC/PCAU Employee Exchange Progra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-sponsor and present at Bi-Annual PCAU Conferenc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a full range of internship opportunities with PCAU member organization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ork with Notre Dame to identify pre-med students for internships at Ugandan hospice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60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n the FHSSA Global Partnership Award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Education</w:t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Education (con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Develop Institute for Advance Care Planning web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ork with IU School of Medicine to become a site for their fellowship program in palliative medic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comprehensive end-of-life planning curriculum which can be delivered through local area professionals and faith commun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ork with IUSB to develop programs to offer CEU awarding seminars for local area professionals about end-of-life issues relevant to their profess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aunch new Institute for Hospice web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initial online cour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video education series about end-of-life planning matters using various local area profession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/>
                <w:sz w:val="22"/>
              </w:rPr>
              <w:t xml:space="preserve">Develop an </w:t>
            </w:r>
            <w:r>
              <w:rPr>
                <w:rFonts w:cs="Times New Roman"/>
                <w:i/>
                <w:sz w:val="22"/>
              </w:rPr>
              <w:t>Okuyamba</w:t>
            </w:r>
            <w:r>
              <w:rPr>
                <w:rFonts w:cs="Times New Roman"/>
                <w:sz w:val="22"/>
              </w:rPr>
              <w:t xml:space="preserve"> teaching guide for delivery by FHSSA partners, colleges and univers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acilitate CHC staff teaching of Intro to Hospice and Palliative Care course at Notre Dame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dministr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chronic care case management opportuniti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pply for the CMS Concurrent Care Demonstration Projec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ntinue exploration and the intent to become a site for Residency Education in Palliative Medicin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xpand upon chronic care case management experienc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vestigate the development of a Private Duty line of busines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C:  Maintain Economic Streng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8"/>
        <w:gridCol w:w="99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Fund Raising and Stewardshi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ke an in-person visit to every funeral home in our service are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and implement planned giving program and material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eate a capital campaign strategy to raise money for new campus construction and specific programmatic need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eate new $25,000 donor giving level in Circle of Car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eate donor recognition wall at the Mishawaka campus to recognize cumulative giv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olicit corporate sponsors to underwrite printing and postage costs for Crossroad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corporate recognition award/fundraising events in Elkhart, Marshall and St. Joseph Counties to recognize companies/organizations that “improve the quality of living” in their regio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nduct a donor satisfaction survey following the mailing of the 2012 Year in Review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velop standardized management reports for special event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sk a board member to host a cocktail party/open house as a way in which to raise awareness, potential donors, and prospective board member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aunch five to seven year “Campaign for Hospice.”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Cs w:val="24"/>
              </w:rPr>
              <w:t>Begin discussions of new reasons to raise money if everyone has health insurance under the A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al D:  Continue </w:t>
      </w:r>
      <w:r>
        <w:rPr>
          <w:rFonts w:cs="Times New Roman"/>
          <w:b/>
          <w:sz w:val="28"/>
          <w:szCs w:val="28"/>
        </w:rPr>
        <w:t>Building Brand Identification</w:t>
      </w:r>
    </w:p>
    <w:p>
      <w:pPr>
        <w:pStyle w:val="NoSpacing"/>
        <w:numPr>
          <w:ilvl w:val="0"/>
          <w:numId w:val="0"/>
        </w:numPr>
        <w:outlineLvl w:val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8"/>
        <w:gridCol w:w="9900"/>
      </w:tblGrid>
      <w:tr>
        <w:trPr>
          <w:trHeight w:val="5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Marketin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lete We Honor Veterans partnership requirements through Level 4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egin “score carding” by using explicit tools to create report cards between CHC and referral sources. Publish our pain and symptom scores. Promote CHC’s QAPI data, FEHC scores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ntinue market differentiation activities and promotion by creating Service Promi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nter for Hospice Care</w:t>
    </w:r>
  </w:p>
  <w:p>
    <w:pPr>
      <w:pStyle w:val="Header"/>
      <w:jc w:val="center"/>
      <w:rPr/>
    </w:pPr>
    <w:r>
      <w:rPr>
        <w:b/>
        <w:sz w:val="28"/>
        <w:szCs w:val="28"/>
      </w:rPr>
      <w:t>Goals for Calendar Year 2013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Updated 01/29/13</w:t>
    </w:r>
  </w:p>
  <w:p>
    <w:pPr>
      <w:pStyle w:val="Head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1378"/>
      <w:gridCol w:w="9900"/>
    </w:tblGrid>
    <w:tr>
      <w:trPr>
        <w:tblHeader w:val="true"/>
      </w:trPr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pacing w:before="40" w:after="40"/>
            <w:jc w:val="center"/>
            <w:rPr>
              <w:rFonts w:cs="Times New Roman"/>
              <w:b/>
              <w:b/>
              <w:sz w:val="22"/>
            </w:rPr>
          </w:pPr>
          <w:r>
            <w:rPr>
              <w:rFonts w:cs="Times New Roman"/>
              <w:b/>
              <w:sz w:val="22"/>
            </w:rPr>
            <w:t>Category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pacing w:before="40" w:after="40"/>
            <w:jc w:val="center"/>
            <w:rPr>
              <w:rFonts w:cs="Times New Roman"/>
              <w:b/>
              <w:b/>
              <w:sz w:val="22"/>
            </w:rPr>
          </w:pPr>
          <w:r>
            <w:rPr>
              <w:rFonts w:cs="Times New Roman"/>
              <w:b/>
              <w:sz w:val="22"/>
            </w:rPr>
            <w:t>Status</w:t>
          </w:r>
        </w:p>
      </w:tc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pacing w:before="40" w:after="40"/>
            <w:jc w:val="center"/>
            <w:rPr>
              <w:rFonts w:cs="Times New Roman"/>
              <w:b/>
              <w:b/>
              <w:sz w:val="22"/>
            </w:rPr>
          </w:pPr>
          <w:r>
            <w:rPr>
              <w:rFonts w:cs="Times New Roman"/>
              <w:b/>
              <w:sz w:val="22"/>
            </w:rPr>
            <w:t>G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7:00Z</dcterms:created>
  <dc:creator>kizerb</dc:creator>
  <dc:description/>
  <cp:keywords/>
  <dc:language>en-US</dc:language>
  <cp:lastModifiedBy>Becky Kizer</cp:lastModifiedBy>
  <cp:lastPrinted>2011-02-09T14:52:00Z</cp:lastPrinted>
  <dcterms:modified xsi:type="dcterms:W3CDTF">2013-02-13T19:54:00Z</dcterms:modified>
  <cp:revision>37</cp:revision>
  <dc:subject/>
  <dc:title>Goal A:  Enhance Patient Care</dc:title>
</cp:coreProperties>
</file>